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</w:r>
          </w:p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nità Organizzativa: PUA/UVM - CASTELVETRA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serimento pazienti in ADI (Assistenza Domiciliare Integrat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entazione istanza su apposita modulistica da reperire presso il PUA o presso l’ambulatorio del M.M.G.; attivazione UVMD per visita domiciliare; eventuale attivazione servizi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.A. GURS n. 33 del 25/07/2008; Linee Guida D.P. Reg. Sicilia 26/01/2011; DPCM 14/02/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anza da parte dell’utente o suo familiare o amministratore di sosteg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UA (Punto Unico Accesso) - Castelvetrano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Gaetano Saler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 pua.castelvetran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: 0924/930356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Pietro Candela – Direttore del Distretto di Castelvetr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tretto.sanitario.castelvetran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: 0924/930263 - 266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hede informative del M.M.G.; consenso informato; scheda clinica per presa in caric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: Sig.ra Rosa Vaiana – Dott.ssa Mariapia Angileri (assistente sociale PUA) – Dott.ssa Filiana Cognata (CPSI Referente UVMD)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ont Office P.U.A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Marinella, 5 – 91022 Castelvetr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: 0924/930356 – pua.castelvetran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da Lunedì a Venerdì dalle ore 08.30 alle ore 12.30 – Martedì e Giovedì dalle 15.30 alle 17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5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Pietro Candela – Direttore del Distretto di Castelvetrano – Via Marinella n. 5 – 91022 Castelvetr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: 0924/930263 - 26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stretto.sanitario.castelvetran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– distretto.sanitario.castelvetrano@pec.asptrapani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castelvetrano@asptrapa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3:00Z</dcterms:created>
  <dc:creator>REGIONE SICILIANA</dc:creator>
  <dc:description/>
  <cp:keywords/>
  <dc:language>en-US</dc:language>
  <cp:lastModifiedBy>Anna</cp:lastModifiedBy>
  <cp:lastPrinted>2014-02-20T16:58:00Z</cp:lastPrinted>
  <dcterms:modified xsi:type="dcterms:W3CDTF">2022-09-14T06:53:00Z</dcterms:modified>
  <cp:revision>2</cp:revision>
  <dc:subject/>
  <dc:title>All. 07_ Mod. curriculum europeo</dc:title>
</cp:coreProperties>
</file>